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К</w:t>
      </w:r>
      <w:r>
        <w:rPr>
          <w:b/>
          <w:sz w:val="28"/>
          <w:szCs w:val="28"/>
          <w:u w:val="single"/>
        </w:rPr>
        <w:t xml:space="preserve">УЛТУРЕН КАЛЕНДАР </w:t>
      </w:r>
      <w:r>
        <w:rPr>
          <w:b/>
          <w:sz w:val="28"/>
          <w:szCs w:val="28"/>
          <w:u w:val="single"/>
          <w:lang w:val="en-US"/>
        </w:rPr>
        <w:t>202</w:t>
      </w:r>
      <w:r>
        <w:rPr>
          <w:b/>
          <w:sz w:val="28"/>
          <w:szCs w:val="28"/>
          <w:u w:val="single"/>
        </w:rPr>
        <w:t>2ГОДИ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Н</w:t>
      </w:r>
      <w:r>
        <w:rPr>
          <w:b/>
          <w:sz w:val="28"/>
          <w:szCs w:val="28"/>
          <w:u w:val="single"/>
        </w:rPr>
        <w:t>АРОДНО ЧИТАЛИЩЕ „</w:t>
      </w:r>
      <w:r>
        <w:rPr>
          <w:b/>
          <w:sz w:val="36"/>
          <w:szCs w:val="36"/>
          <w:u w:val="single"/>
        </w:rPr>
        <w:t>П</w:t>
      </w:r>
      <w:r>
        <w:rPr>
          <w:b/>
          <w:sz w:val="28"/>
          <w:szCs w:val="28"/>
          <w:u w:val="single"/>
        </w:rPr>
        <w:t xml:space="preserve">РОСВЕТА 1922” СЕЛО </w:t>
      </w:r>
      <w:r>
        <w:rPr>
          <w:b/>
          <w:sz w:val="36"/>
          <w:szCs w:val="36"/>
          <w:u w:val="single"/>
        </w:rPr>
        <w:t>Р</w:t>
      </w:r>
      <w:r>
        <w:rPr>
          <w:b/>
          <w:sz w:val="28"/>
          <w:szCs w:val="28"/>
          <w:u w:val="single"/>
        </w:rPr>
        <w:t>АВНО ПОЛ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ОБЩИНА </w:t>
      </w:r>
      <w:r>
        <w:rPr>
          <w:b/>
          <w:sz w:val="36"/>
          <w:szCs w:val="36"/>
          <w:u w:val="single"/>
        </w:rPr>
        <w:t>Е</w:t>
      </w:r>
      <w:r>
        <w:rPr>
          <w:b/>
          <w:sz w:val="28"/>
          <w:szCs w:val="28"/>
          <w:u w:val="single"/>
        </w:rPr>
        <w:t xml:space="preserve">ЛИН </w:t>
      </w:r>
      <w:r>
        <w:rPr>
          <w:b/>
          <w:sz w:val="36"/>
          <w:szCs w:val="36"/>
          <w:u w:val="single"/>
        </w:rPr>
        <w:t>П</w:t>
      </w:r>
      <w:r>
        <w:rPr>
          <w:b/>
          <w:sz w:val="28"/>
          <w:szCs w:val="28"/>
          <w:u w:val="single"/>
        </w:rPr>
        <w:t xml:space="preserve">ЕЛИН – ОБЛАСТ </w:t>
      </w:r>
      <w:r>
        <w:rPr>
          <w:b/>
          <w:sz w:val="36"/>
          <w:szCs w:val="36"/>
          <w:u w:val="single"/>
        </w:rPr>
        <w:t>С</w:t>
      </w:r>
      <w:r>
        <w:rPr>
          <w:b/>
          <w:sz w:val="28"/>
          <w:szCs w:val="28"/>
          <w:u w:val="single"/>
        </w:rPr>
        <w:t>ОФИЙС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296"/>
        <w:gridCol w:w="2759"/>
        <w:gridCol w:w="2771"/>
        <w:gridCol w:w="2745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 провеждан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то на провеждан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турна проя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онтакт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1.2022г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трина за отбелязване на 174години от рождението на Христо Боте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 1922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 1922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уари 2022 г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ъра на село Равно пол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ерски празник „Джамал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ен 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ство село Равно пол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ил Цвет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ство село Равно пол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1.2022 г.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на на НЧ „Просвета 1922”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ден – ден на родилната помо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 1922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 1922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2.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етник на Васил Левски в центъра на селот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белязване 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9 години от обесването на Васил Лев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 1922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ство село Равно п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„Христо Ботев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ство село Равно пол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3.2022г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на на НЧ „Просвета 1922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а на Храм „Света Троица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ър на с.Равно пол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ничен концерт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и от Освобождението на Бълг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елязване деня на самодееца и посрещане на баба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хида в памет на загинали воини в село Равно п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ни Заговезни – факелно шествие и друг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 1922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ство село Равно п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„Христо Ботев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ен комите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 1922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ство село Равно п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„Христо Ботев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ил Цветанов, кметство Р.поле и НЧ „Просвета 1922”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3.2022 г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на на НЧ „Просвета 1922”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ен ден на жена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 1922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ство село Равно п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 1922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ство село Равно п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-06.04.22 г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мица на детската книга – посрещане на първокласници от ОУ „Христо Ботев” в библиотек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 1922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 1922”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4.2022г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иц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 1922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 1922”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4.2022 г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дисване на великденски яйца и направа на великденска украс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 1922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„Христо Ботев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 „Кокиче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 1922”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5.2022г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славянската писменост и култур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 1922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„Христо Ботев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 „Кокиче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 1922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„Христо Ботев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 „Кокиче”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6.2022г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– Равно пол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 парти – ден на детет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 1922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„Христо Ботев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 „Кокиче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ство с.Равно пол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 1922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„Христо Ботев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 „Кокиче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ство с.Равно пол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-12.06.2022 г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ър на селот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диционен празник „Равнополска пролет 2022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 1922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„Христо Ботев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 „Кокиче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ство с.Равно пол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 1922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„Христо Ботев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 „Кокиче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ство с.Равно пол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7.2022 г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етник на Васил Левски - център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3 години от рождението на Васил Левс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 1922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„Христо Ботев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 „Кокиче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ство с.Равно пол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 1922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ство с.Равно пол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1.2022 г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на на НЧ „Просвета 1922”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ен на народните будители и </w:t>
            </w:r>
            <w:r>
              <w:rPr>
                <w:b/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ини Н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</w:rPr>
              <w:t>Просвета1922</w:t>
            </w:r>
            <w:r>
              <w:rPr>
                <w:b/>
                <w:sz w:val="28"/>
                <w:szCs w:val="28"/>
                <w:lang w:val="en-US"/>
              </w:rPr>
              <w:t xml:space="preserve">”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 1922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 1922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ември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ър на селот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Да запалим Коледния дух”- украсяване на елх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 1922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„Христо Ботев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 „Кокиче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ство с.Равно пол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 1922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ство с.Равно пол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2.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.12.202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                    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на на НЧ „Просвета 1922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дуване - Коледар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ничен концерт и посрещане на дядо Кол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 1922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„Христо Ботев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 „Кокиче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ство с.Равно пол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 „Просвета 1922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„Христо Ботев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 „Кокиче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ство с.Равно пол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абележк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интерес от страна на  жители на село Равно поле и създаване на инициативен комитет, ще се организират и проведат допълнителни мероприятия, извън представения културен календа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лоши метеорологични условия може да се променят местата за провеждане на мероприятия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нансово неосигурените мероприятия няма да се провеж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 на ЧН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иана Сто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49:00Z</dcterms:created>
  <dc:creator>kmetstvo</dc:creator>
  <dc:description/>
  <dc:language>en-US</dc:language>
  <cp:lastModifiedBy>Librarian</cp:lastModifiedBy>
  <cp:lastPrinted>2020-10-22T10:30:00Z</cp:lastPrinted>
  <dcterms:modified xsi:type="dcterms:W3CDTF">2023-01-17T13:49:00Z</dcterms:modified>
  <cp:revision>2</cp:revision>
  <dc:subject/>
  <dc:title>КУЛТУРЕН КАЛЕНДАР 2020 ГОДИНА</dc:title>
</cp:coreProperties>
</file>